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son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96 (1996) - October,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1996 edi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995a - September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ee, what a terrible error, considering the season...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paired the fact that though users could find gol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ir stockings, and gifts in their packages, they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ually had them when they returned to Lo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rry, everyone....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995 - September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iginal public releas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